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ԵՔ-</w:t>
      </w:r>
      <w:r>
        <w:rPr>
          <w:rFonts w:cs="GHEA Grapalat" w:ascii="GHEA Grapalat" w:hAnsi="GHEA Grapalat"/>
          <w:i/>
          <w:lang w:val="af-ZA"/>
        </w:rPr>
        <w:t>ԲՄԱՇՁԲ</w:t>
      </w:r>
      <w:r>
        <w:rPr>
          <w:rFonts w:cs="GHEA Grapalat" w:ascii="GHEA Grapalat" w:hAnsi="GHEA Grapalat"/>
          <w:i/>
          <w:lang w:val="hy-AM"/>
        </w:rPr>
        <w:t>-1</w:t>
      </w:r>
      <w:r>
        <w:rPr>
          <w:rFonts w:cs="GHEA Grapalat" w:ascii="GHEA Grapalat" w:hAnsi="GHEA Grapalat"/>
          <w:i/>
          <w:lang w:val="af-ZA"/>
        </w:rPr>
        <w:t>9</w:t>
      </w:r>
      <w:r>
        <w:rPr>
          <w:rFonts w:cs="GHEA Grapalat" w:ascii="GHEA Grapalat" w:hAnsi="GHEA Grapalat"/>
          <w:i/>
          <w:lang w:val="hy-AM"/>
        </w:rPr>
        <w:t>/2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lang w:val="af-ZA"/>
        </w:rPr>
        <w:t xml:space="preserve">Երևան քաղաքի </w:t>
      </w:r>
      <w:r>
        <w:rPr>
          <w:rFonts w:cs="GHEA Grapalat" w:ascii="GHEA Grapalat" w:hAnsi="GHEA Grapalat"/>
          <w:b/>
          <w:i/>
          <w:lang w:val="hy-AM"/>
        </w:rPr>
        <w:t>Դավթաշեն</w:t>
      </w:r>
      <w:r>
        <w:rPr>
          <w:rFonts w:cs="GHEA Grapalat" w:ascii="GHEA Grapalat" w:hAnsi="GHEA Grapalat"/>
          <w:b/>
          <w:i/>
          <w:lang w:val="af-ZA"/>
        </w:rPr>
        <w:t xml:space="preserve"> վարչական շրջանի բակային տարածքների և խաղահրապարակների հիմնանորոգմ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աշխատանքներ</w:t>
      </w:r>
      <w:r>
        <w:rPr>
          <w:rFonts w:cs="Sylfaen" w:ascii="GHEA Grapalat" w:hAnsi="GHEA Grapalat"/>
          <w:b/>
          <w:sz w:val="20"/>
          <w:lang w:val="af-ZA"/>
        </w:rPr>
        <w:t xml:space="preserve">  աշխատանքնե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ԵՔ-ԲՄԱՇՁԲ-19/</w:t>
      </w:r>
      <w:r>
        <w:rPr>
          <w:rFonts w:cs="Sylfaen" w:ascii="GHEA Grapalat" w:hAnsi="GHEA Grapalat"/>
          <w:b/>
          <w:sz w:val="20"/>
          <w:lang w:val="hy-AM"/>
        </w:rPr>
        <w:t>2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Երևան քաղաքի Դավթաշեն  վարչական շրջանի Դավթաշեն 1-ին թաղամասի հ. 49, 50, 51 52 շենքերի բակային տարածքների բարեկարգման  </w:t>
      </w:r>
      <w:r>
        <w:rPr>
          <w:rFonts w:cs="GHEA Grapalat" w:ascii="GHEA Grapalat" w:hAnsi="GHEA Grapalat"/>
          <w:b/>
          <w:i/>
          <w:sz w:val="20"/>
          <w:lang w:val="af-ZA"/>
        </w:rPr>
        <w:t>աշխատանքներ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Վ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շխատա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. ԲՈՒԱՏ» ՍՊԸ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ԼԼ ԻՆԴԱՍԹՐԻ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ը  համակարգի կողմից չի ներբեռնվել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տ Հիլ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հով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ԻԼԱՆ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անգ Ինվե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շիկ և Սևա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ՇԻՆՊԼԱՏՖՈՐ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8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շխատ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7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2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. ԲՈՒԱՏ» ՍՊԸ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2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8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ԼԼ ԻՆԴԱՍԹՐԻԱ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7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471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Վ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4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Գևորգյան և Ներսի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ցակայու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տ Հիլ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4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3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հով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7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ԻԼԱՆ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41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անգ Ինվե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09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շիկ և Սևակ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5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ՇԻՆՊԼԱՏՖՈՐ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րևան քաղաքի Դավթաշեն  վարչական շրջանի Դավթաշեն 4-րդ  թաղամասի հ. 49, 50, 51 52 32, 33, 34, 35, 36 և 37 շենքերի  բակային տարածքների բարեկարգման  աշխատանքները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Վ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շխատա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. ԲՈՒԱՏ» ՍՊԸ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ԼԼ ԻՆԴԱՍԹՐԻ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ը  համակարգի կողմից չի ներբեռնվել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տ Հիլ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հով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ԻԼԱՆ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անգ Ինվե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շիկ և Սևա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ՇԻՆՊԼԱՏՖՈՐ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2,802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շխատ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6,666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6,5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6,65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. ԲՈՒԱՏ» ՍՊԸ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5,62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8,25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ԼԼ ԻՆԴԱՍԹՐԻԱ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7,97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7,126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7,4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Վ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4,13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Գևորգյան և Ներսի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ցակայու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տ Հիլ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4,53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4,086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հով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3,5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ԻԼԱՆ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4,916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3,8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անգ Ինվե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4,128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շիկ և Սևակ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4,33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ՇԻՆՊԼԱՏՖՈՐ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3,7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ԵՔ-</w:t>
      </w:r>
      <w:r>
        <w:rPr>
          <w:rFonts w:cs="GHEA Grapalat" w:ascii="GHEA Grapalat" w:hAnsi="GHEA Grapalat"/>
          <w:b/>
          <w:i/>
          <w:sz w:val="20"/>
          <w:lang w:val="af-ZA"/>
        </w:rPr>
        <w:t>ԲՄԱՇՁԲ</w:t>
      </w:r>
      <w:r>
        <w:rPr>
          <w:rFonts w:cs="GHEA Grapalat" w:ascii="GHEA Grapalat" w:hAnsi="GHEA Grapalat"/>
          <w:b/>
          <w:i/>
          <w:sz w:val="20"/>
          <w:lang w:val="hy-AM"/>
        </w:rPr>
        <w:t>-19/2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.huroyan</cp:lastModifiedBy>
  <cp:lastPrinted>2017-08-01T09:37:00Z</cp:lastPrinted>
  <dcterms:modified xsi:type="dcterms:W3CDTF">2019-04-26T09:11:00Z</dcterms:modified>
  <cp:revision>17</cp:revision>
  <dc:subject/>
  <dc:title>                                        Ð²Úî²ð²ðàôÂÚàôÜ ´²ò  ÀÜÂ²ò²Î²ðàì  ÜàôØ   Î²î²ðºÈàô  Ø²êÆÜ</dc:title>
</cp:coreProperties>
</file>